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...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y zakupu drewna w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/>
      </w:pPr>
      <w:r>
        <w:rPr>
          <w:b/>
        </w:rPr>
        <w:t>Termin składania ofert:23.11.2015 r.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zęść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/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/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drewna  część ……….  za cenę netto ………………….zł (+VAT 23%). Zobowiązuję się do zakupu ………pul danej czę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Zobowiązuję się do odbioru drewna we wskazanym przez sprzedającego miejscu </w:t>
        <w:br/>
        <w:t>i term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obowiązuję się do zapłaty za drewno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drewno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ferty należy dołączam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aktualny odpis z właściwego rejestru*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ełnomocnictwo*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itka Small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35 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35 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Aria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5:00Z</dcterms:created>
  <dc:creator>Michał Bojarski</dc:creator>
  <dc:description/>
  <dc:language>en-US</dc:language>
  <cp:lastModifiedBy>User</cp:lastModifiedBy>
  <cp:lastPrinted>2015-11-18T16:54:00Z</cp:lastPrinted>
  <dcterms:modified xsi:type="dcterms:W3CDTF">2015-11-18T15:55:00Z</dcterms:modified>
  <cp:revision>2</cp:revision>
  <dc:subject/>
  <dc:title/>
</cp:coreProperties>
</file>